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6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53Ю в отношении должностного лица –  директора общества с ограниченной ответственностью «Мулькем-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менского Вадима Викто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енский В.В., являясь  директором ООО «Мулькем-Тур», расположенного по адресу: г. Югорск, ул. Менделеева, 17-2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менский В.В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урменског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урменский В.В., являясь директором ООО «Мулькем-Тур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урменский В.В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Мулькем-Тур» имеет государственную регистрацию в качестве юридического лица в форме общества с ограниченной ответственностью, Бурменский В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урменского В.В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Мулькем-Тур» Бурменского Вадима Викто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04123654007350086824151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